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OLD AND SILVER CERTIFICATE FOR OUTSTANDING PI IN CBSE 2019 EXAMINATION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17"/>
        <w:gridCol w:w="4206"/>
        <w:gridCol w:w="1134"/>
        <w:gridCol w:w="1313"/>
        <w:gridCol w:w="130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TEAC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 in CBSE 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Y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  <w:t>Mrs. Veena Bharadwaj (PGT BI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  <w:t>Biolog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  <w:t>77.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  <w:t>GOLD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  <w:t>Mr. Krishnendu Chakrovortty(PGT C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  <w:t>Comp SC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  <w:t>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  <w:t>GOLD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  <w:t>Mr Ravi Shankar Choudhary (PGT HIND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nd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  <w:t>GOLD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  <w:t>Mrs Madhu Chourasia (PGT Co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  <w:t>Acc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  <w:t>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  <w:t>GOLD</w:t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  <w:t>Mr. Deepak Pandey (TGT E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is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  <w:t>67.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  <w:t>GOLD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  <w:t>Mr. S P Singh (TGT Hind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nd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  <w:t>73.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  <w:t>GOLD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  <w:t>Mr. O P Upadhyay (TGT Math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h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  <w:t>69.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  <w:t>GOLD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  <w:t>Mrs. M N Toppo (TGT SS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  <w:t>73.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  <w:t>GOLD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  <w:t>Mrs. P M F Terom (PGT E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  <w:t>Englis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  <w:t>65.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  <w:t>SILVER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  <w:t>Mrs Madhu Chourasia (PGT Co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  <w:t>BS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  <w:t>60.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  <w:t>SILVER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  <w:t>Mr. A K Choudhary (TGT Sanskri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  <w:t>Sanskri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  <w:t>80.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  <w:t>SILVER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  <w:t>Mrs. Alka Asgar (TGT S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  <w:t>Scienc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  <w:t>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  <w:t>SILVER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640"/>
        <w:gridCol w:w="1846"/>
        <w:gridCol w:w="1965"/>
        <w:gridCol w:w="183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S.No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Name of Teacher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Designatio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Achievemen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Remark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Mrs.(Dr.) Veena Bharadwaj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T Biolog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24"/>
                <w:szCs w:val="24"/>
              </w:rPr>
              <w:t>INCENTIVE AWARD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24"/>
                <w:szCs w:val="24"/>
              </w:rPr>
              <w:t>REGIONAL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9:27:00Z</dcterms:created>
  <dc:creator>Windows User</dc:creator>
  <dc:description/>
  <dc:language>en-US</dc:language>
  <cp:lastModifiedBy>Windows User</cp:lastModifiedBy>
  <dcterms:modified xsi:type="dcterms:W3CDTF">2019-08-06T19:27:00Z</dcterms:modified>
  <cp:revision>2</cp:revision>
  <dc:subject/>
  <dc:title/>
</cp:coreProperties>
</file>